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;標楷體 副浡渀." w:hAnsi="標楷體;標楷體 副浡渀." w:cs="TTB7CF9C5CtCID-WinCharSetFFFF-H;Arial Unicode MS" w:eastAsia="標楷體;標楷體 副浡渀."/>
          <w:b/>
          <w:kern w:val="0"/>
          <w:sz w:val="28"/>
          <w:szCs w:val="28"/>
        </w:rPr>
        <w:t>馬偕紀念醫院獎助金申請推薦函</w:t>
      </w:r>
    </w:p>
    <w:p>
      <w:pPr>
        <w:pStyle w:val="Normal"/>
        <w:autoSpaceDE w:val="false"/>
        <w:rPr>
          <w:rFonts w:ascii="標楷體;標楷體 副浡渀." w:hAnsi="標楷體;標楷體 副浡渀." w:eastAsia="標楷體;標楷體 副浡渀." w:cs="TTB7CF9C5CtCID-WinCharSetFFFF-H;Arial Unicode MS"/>
          <w:b/>
          <w:b/>
          <w:kern w:val="0"/>
        </w:rPr>
      </w:pPr>
      <w:r>
        <w:rPr>
          <w:rFonts w:ascii="標楷體;標楷體 副浡渀." w:hAnsi="標楷體;標楷體 副浡渀." w:cs="TTB7CF9C5CtCID-WinCharSetFFFF-H;Arial Unicode MS" w:eastAsia="標楷體;標楷體 副浡渀."/>
          <w:b/>
          <w:kern w:val="0"/>
        </w:rPr>
        <w:t>一、申請人填寫：</w:t>
      </w:r>
    </w:p>
    <w:p>
      <w:pPr>
        <w:pStyle w:val="Normal"/>
        <w:autoSpaceDE w:val="false"/>
        <w:rPr>
          <w:rFonts w:eastAsia="標楷體;標楷體 副浡渀."/>
        </w:rPr>
      </w:pP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申請人姓名：</w:t>
      </w:r>
      <w:r>
        <w:rPr>
          <w:rFonts w:eastAsia="標楷體;標楷體 副浡渀." w:cs="TTB7CF9C5CtCID-WinCharSetFFFF-H;Arial Unicode MS" w:ascii="標楷體;標楷體 副浡渀." w:hAnsi="標楷體;標楷體 副浡渀."/>
          <w:kern w:val="0"/>
        </w:rPr>
        <w:t>_______________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申請院區：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;標楷體 副浡渀."/>
        </w:rPr>
        <w:t>均可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;標楷體 副浡渀."/>
        </w:rPr>
        <w:t>台北院區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;標楷體 副浡渀."/>
        </w:rPr>
        <w:t>淡水院區</w:t>
      </w:r>
    </w:p>
    <w:p>
      <w:pPr>
        <w:pStyle w:val="Normal"/>
        <w:autoSpaceDE w:val="false"/>
        <w:rPr/>
      </w:pP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申請</w:t>
      </w:r>
      <w:r>
        <w:rPr>
          <w:rFonts w:ascii="標楷體;標楷體 副浡渀." w:hAnsi="標楷體;標楷體 副浡渀." w:cs="標楷體;標楷體 副浡渀." w:eastAsia="標楷體;標楷體 副浡渀."/>
        </w:rPr>
        <w:t>簽約年限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：</w:t>
      </w:r>
      <w:r>
        <w:rPr>
          <w:rFonts w:ascii="新細明體;PMingLiU" w:hAnsi="新細明體;PMingLiU" w:cs="新細明體;PMingLiU"/>
        </w:rPr>
        <w:t>□</w:t>
      </w:r>
      <w:r>
        <w:rPr>
          <w:rFonts w:cs="標楷體;標楷體 副浡渀." w:eastAsia="標楷體;標楷體 副浡渀."/>
        </w:rPr>
        <w:t>申請</w:t>
      </w:r>
      <w:r>
        <w:rPr>
          <w:rFonts w:cs="標楷體;標楷體 副浡渀." w:eastAsia="標楷體;標楷體 副浡渀."/>
        </w:rPr>
        <w:t>二學年</w:t>
      </w:r>
      <w:r>
        <w:rPr>
          <w:rFonts w:eastAsia="標楷體;標楷體 副浡渀." w:cs="標楷體;標楷體 副浡渀."/>
        </w:rPr>
        <w:t>(</w:t>
      </w:r>
      <w:r>
        <w:rPr>
          <w:rFonts w:cs="標楷體;標楷體 副浡渀." w:eastAsia="標楷體;標楷體 副浡渀."/>
        </w:rPr>
        <w:t>服務</w:t>
      </w:r>
      <w:r>
        <w:rPr>
          <w:rFonts w:cs="標楷體;標楷體 副浡渀." w:eastAsia="標楷體;標楷體 副浡渀."/>
        </w:rPr>
        <w:t>二年</w:t>
      </w:r>
      <w:r>
        <w:rPr>
          <w:rFonts w:eastAsia="標楷體;標楷體 副浡渀." w:cs="標楷體;標楷體 副浡渀."/>
        </w:rPr>
        <w:t xml:space="preserve">)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;標楷體 副浡渀." w:eastAsia="標楷體;標楷體 副浡渀."/>
        </w:rPr>
        <w:t>申請一學</w:t>
      </w:r>
      <w:r>
        <w:rPr>
          <w:rFonts w:cs="標楷體;標楷體 副浡渀." w:eastAsia="標楷體;標楷體 副浡渀."/>
        </w:rPr>
        <w:t>年</w:t>
      </w:r>
      <w:r>
        <w:rPr>
          <w:rFonts w:eastAsia="標楷體;標楷體 副浡渀." w:cs="標楷體;標楷體 副浡渀."/>
        </w:rPr>
        <w:t>(</w:t>
      </w:r>
      <w:r>
        <w:rPr>
          <w:rFonts w:cs="標楷體;標楷體 副浡渀." w:eastAsia="標楷體;標楷體 副浡渀."/>
        </w:rPr>
        <w:t>服務</w:t>
      </w:r>
      <w:r>
        <w:rPr>
          <w:rFonts w:cs="標楷體;標楷體 副浡渀." w:eastAsia="標楷體;標楷體 副浡渀."/>
        </w:rPr>
        <w:t>一年</w:t>
      </w:r>
      <w:r>
        <w:rPr>
          <w:rFonts w:eastAsia="標楷體;標楷體 副浡渀." w:cs="標楷體;標楷體 副浡渀."/>
        </w:rPr>
        <w:t xml:space="preserve">)      </w:t>
      </w:r>
    </w:p>
    <w:p>
      <w:pPr>
        <w:pStyle w:val="Normal"/>
        <w:spacing w:lineRule="exact" w:line="400"/>
        <w:jc w:val="both"/>
        <w:rPr>
          <w:rFonts w:ascii="標楷體;標楷體 副浡渀." w:hAnsi="標楷體;標楷體 副浡渀." w:eastAsia="標楷體;標楷體 副浡渀." w:cs="TTB7CF9C5CtCID-WinCharSetFFFF-H;Arial Unicode MS"/>
          <w:kern w:val="0"/>
        </w:rPr>
      </w:pP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就 讀 學 校：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;標楷體 副浡渀." w:cs="TTB7CF9C5CtCID-WinCharSetFFFF-H;Arial Unicode MS" w:ascii="標楷體;標楷體 副浡渀." w:hAnsi="標楷體;標楷體 副浡渀."/>
          <w:kern w:val="0"/>
        </w:rPr>
        <w:t>______________________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學校護理科</w:t>
      </w:r>
      <w:r>
        <w:rPr>
          <w:rFonts w:eastAsia="標楷體;標楷體 副浡渀." w:cs="TTB7CF9C5CtCID-WinCharSetFFFF-H;Arial Unicode MS" w:ascii="標楷體;標楷體 副浡渀." w:hAnsi="標楷體;標楷體 副浡渀."/>
          <w:kern w:val="0"/>
        </w:rPr>
        <w:t>________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年級</w:t>
      </w:r>
    </w:p>
    <w:p>
      <w:pPr>
        <w:pStyle w:val="Normal"/>
        <w:autoSpaceDE w:val="false"/>
        <w:rPr>
          <w:rFonts w:ascii="標楷體;標楷體 副浡渀." w:hAnsi="標楷體;標楷體 副浡渀." w:eastAsia="標楷體;標楷體 副浡渀." w:cs="TTB7CF9C5CtCID-WinCharSetFFFF-H;Arial Unicode MS"/>
          <w:kern w:val="0"/>
        </w:rPr>
      </w:pPr>
      <w:r>
        <w:rPr>
          <w:rFonts w:eastAsia="標楷體;標楷體 副浡渀." w:cs="標楷體;標楷體 副浡渀." w:ascii="標楷體;標楷體 副浡渀." w:hAnsi="標楷體;標楷體 副浡渀."/>
          <w:kern w:val="0"/>
        </w:rPr>
        <w:t xml:space="preserve">      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標楷體;標楷體 副浡渀." w:cs="TTB7CF9C5CtCID-WinCharSetFFFF-H;Arial Unicode MS" w:ascii="標楷體;標楷體 副浡渀." w:hAnsi="標楷體;標楷體 副浡渀."/>
          <w:kern w:val="0"/>
        </w:rPr>
        <w:t>______________________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護理系</w:t>
      </w:r>
      <w:r>
        <w:rPr>
          <w:rFonts w:eastAsia="標楷體;標楷體 副浡渀." w:cs="TTB7CF9C5CtCID-WinCharSetFFFF-H;Arial Unicode MS" w:ascii="標楷體;標楷體 副浡渀." w:hAnsi="標楷體;標楷體 副浡渀."/>
          <w:kern w:val="0"/>
        </w:rPr>
        <w:t>(</w:t>
      </w:r>
      <w:r>
        <w:rPr>
          <w:rFonts w:eastAsia="Wingdings 2" w:cs="Wingdings 2" w:ascii="Wingdings 2" w:hAnsi="Wingdings 2"/>
          <w:kern w:val="0"/>
        </w:rPr>
        <w:t>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 xml:space="preserve">大學  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 xml:space="preserve">二技  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四技</w:t>
      </w:r>
      <w:r>
        <w:rPr>
          <w:rFonts w:eastAsia="標楷體;標楷體 副浡渀." w:cs="TTB7CF9C5CtCID-WinCharSetFFFF-H;Arial Unicode MS" w:ascii="標楷體;標楷體 副浡渀." w:hAnsi="標楷體;標楷體 副浡渀."/>
          <w:kern w:val="0"/>
        </w:rPr>
        <w:t>) ________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年級</w:t>
      </w:r>
    </w:p>
    <w:p>
      <w:pPr>
        <w:pStyle w:val="Normal"/>
        <w:autoSpaceDE w:val="false"/>
        <w:rPr>
          <w:rFonts w:ascii="標楷體;標楷體 副浡渀." w:hAnsi="標楷體;標楷體 副浡渀." w:eastAsia="標楷體;標楷體 副浡渀." w:cs="Times-Roman;Times New Roman"/>
          <w:kern w:val="0"/>
        </w:rPr>
      </w:pP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申請人連絡電話：</w:t>
      </w:r>
      <w:r>
        <w:rPr>
          <w:rFonts w:eastAsia="標楷體;標楷體 副浡渀." w:cs="TTB7CF9C5CtCID-WinCharSetFFFF-H;Arial Unicode MS" w:ascii="標楷體;標楷體 副浡渀." w:hAnsi="標楷體;標楷體 副浡渀."/>
          <w:kern w:val="0"/>
        </w:rPr>
        <w:t>_________________</w:t>
      </w:r>
    </w:p>
    <w:p>
      <w:pPr>
        <w:pStyle w:val="Normal"/>
        <w:autoSpaceDE w:val="false"/>
        <w:rPr/>
      </w:pPr>
      <w:r>
        <w:rPr>
          <w:rFonts w:ascii="標楷體;標楷體 副浡渀." w:hAnsi="標楷體;標楷體 副浡渀." w:cs="TTB7CF9C5CtCID-WinCharSetFFFF-H;Arial Unicode MS" w:eastAsia="標楷體;標楷體 副浡渀."/>
          <w:b/>
          <w:kern w:val="0"/>
        </w:rPr>
        <w:t>二、推薦者填寫：</w:t>
      </w:r>
    </w:p>
    <w:p>
      <w:pPr>
        <w:pStyle w:val="Normal"/>
        <w:autoSpaceDE w:val="false"/>
        <w:rPr>
          <w:rFonts w:ascii="標楷體;標楷體 副浡渀." w:hAnsi="標楷體;標楷體 副浡渀." w:eastAsia="標楷體;標楷體 副浡渀." w:cs="TTB7CF9C5CtCID-WinCharSetFFFF-H;Arial Unicode MS"/>
          <w:kern w:val="0"/>
        </w:rPr>
      </w:pP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您與申請者之關係：</w:t>
      </w:r>
      <w:r>
        <w:rPr>
          <w:rFonts w:ascii="標楷體;標楷體 副浡渀." w:hAnsi="標楷體;標楷體 副浡渀." w:cs="TTE23D68B0t00;Times New Roman" w:eastAsia="標楷體;標楷體 副浡渀."/>
          <w:kern w:val="0"/>
        </w:rPr>
        <w:t>□班導師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 xml:space="preserve"> 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 xml:space="preserve"> </w:t>
      </w:r>
      <w:r>
        <w:rPr>
          <w:rFonts w:ascii="標楷體;標楷體 副浡渀." w:hAnsi="標楷體;標楷體 副浡渀." w:cs="TTE23D68B0t00;Times New Roman" w:eastAsia="標楷體;標楷體 副浡渀."/>
          <w:kern w:val="0"/>
        </w:rPr>
        <w:t>□授課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老師，共教過申請人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  <w:u w:val="single"/>
        </w:rPr>
        <w:t xml:space="preserve">       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 xml:space="preserve">門課  </w:t>
      </w:r>
      <w:r>
        <w:rPr>
          <w:rFonts w:ascii="標楷體;標楷體 副浡渀." w:hAnsi="標楷體;標楷體 副浡渀." w:cs="TTE23D68B0t00;Times New Roman" w:eastAsia="標楷體;標楷體 副浡渀."/>
          <w:kern w:val="0"/>
        </w:rPr>
        <w:t>□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科主任</w:t>
      </w:r>
    </w:p>
    <w:p>
      <w:pPr>
        <w:pStyle w:val="Normal"/>
        <w:autoSpaceDE w:val="false"/>
        <w:rPr>
          <w:rFonts w:ascii="標楷體;標楷體 副浡渀." w:hAnsi="標楷體;標楷體 副浡渀." w:eastAsia="標楷體;標楷體 副浡渀." w:cs="TTB7CF9C5CtCID-WinCharSetFFFF-H;Arial Unicode MS"/>
          <w:kern w:val="0"/>
        </w:rPr>
      </w:pP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您與申請者認識多久：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  <w:u w:val="single"/>
        </w:rPr>
        <w:t xml:space="preserve"> 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  <w:u w:val="single"/>
        </w:rPr>
        <w:t xml:space="preserve">     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 xml:space="preserve"> 年</w:t>
      </w:r>
    </w:p>
    <w:p>
      <w:pPr>
        <w:pStyle w:val="Normal"/>
        <w:autoSpaceDE w:val="false"/>
        <w:rPr/>
      </w:pP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您與申請者熟識之程度：</w:t>
      </w:r>
      <w:r>
        <w:rPr>
          <w:rFonts w:ascii="標楷體;標楷體 副浡渀." w:hAnsi="標楷體;標楷體 副浡渀." w:cs="TTE23D68B0t00;Times New Roman" w:eastAsia="標楷體;標楷體 副浡渀."/>
          <w:kern w:val="0"/>
        </w:rPr>
        <w:t>□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極熟識，</w:t>
      </w:r>
      <w:r>
        <w:rPr>
          <w:rFonts w:ascii="標楷體;標楷體 副浡渀." w:hAnsi="標楷體;標楷體 副浡渀." w:cs="T3Font_11;細明體" w:eastAsia="標楷體;標楷體 副浡渀."/>
          <w:kern w:val="0"/>
        </w:rPr>
        <w:t xml:space="preserve"> □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熟識，</w:t>
      </w:r>
      <w:r>
        <w:rPr>
          <w:rFonts w:ascii="標楷體;標楷體 副浡渀." w:hAnsi="標楷體;標楷體 副浡渀." w:cs="T3Font_11;細明體" w:eastAsia="標楷體;標楷體 副浡渀."/>
          <w:kern w:val="0"/>
        </w:rPr>
        <w:t xml:space="preserve"> □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普通，</w:t>
      </w:r>
      <w:r>
        <w:rPr>
          <w:rFonts w:ascii="標楷體;標楷體 副浡渀." w:hAnsi="標楷體;標楷體 副浡渀." w:cs="T3Font_11;細明體" w:eastAsia="標楷體;標楷體 副浡渀."/>
          <w:kern w:val="0"/>
        </w:rPr>
        <w:t xml:space="preserve">  □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不甚熟識</w:t>
      </w:r>
    </w:p>
    <w:p>
      <w:pPr>
        <w:pStyle w:val="Normal"/>
        <w:autoSpaceDE w:val="false"/>
        <w:rPr/>
      </w:pPr>
      <w:r>
        <w:rPr>
          <w:rFonts w:ascii="標楷體;標楷體 副浡渀." w:hAnsi="標楷體;標楷體 副浡渀." w:cs="TTB7CF9C5CtCID-WinCharSetFFFF-H;Arial Unicode MS" w:eastAsia="標楷體;標楷體 副浡渀."/>
          <w:b/>
          <w:kern w:val="0"/>
        </w:rPr>
        <w:t>三、請依您對申請者之了解，做一客觀評估：</w:t>
      </w:r>
      <w:r>
        <w:rPr>
          <w:rFonts w:eastAsia="標楷體;標楷體 副浡渀." w:cs="TTB7CF9C5CtCID-WinCharSetFFFF-H;Arial Unicode MS" w:ascii="標楷體;標楷體 副浡渀." w:hAnsi="標楷體;標楷體 副浡渀."/>
          <w:b/>
          <w:kern w:val="0"/>
        </w:rPr>
        <w:t>(</w:t>
      </w:r>
      <w:r>
        <w:rPr>
          <w:rFonts w:ascii="標楷體;標楷體 副浡渀." w:hAnsi="標楷體;標楷體 副浡渀." w:cs="TTB7CF9C5CtCID-WinCharSetFFFF-H;Arial Unicode MS" w:eastAsia="標楷體;標楷體 副浡渀."/>
          <w:b/>
          <w:kern w:val="0"/>
        </w:rPr>
        <w:t>請以打ˇ方式表示</w:t>
      </w:r>
      <w:r>
        <w:rPr/>
        <w:t>)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5"/>
        <w:gridCol w:w="915"/>
        <w:gridCol w:w="915"/>
        <w:gridCol w:w="916"/>
        <w:gridCol w:w="915"/>
        <w:gridCol w:w="915"/>
        <w:gridCol w:w="916"/>
      </w:tblGrid>
      <w:tr>
        <w:trPr>
          <w:trHeight w:val="7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1081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2860</wp:posOffset>
                      </wp:positionV>
                      <wp:extent cx="1514475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標楷體 副浡渀." w:hAnsi="標楷體;標楷體 副浡渀." w:cs="TTB7CF9C5CtCID-WinCharSetFFFF-H;Arial Unicode MS" w:eastAsia="標楷體;標楷體 副浡渀."/>
                <w:b/>
                <w:kern w:val="0"/>
              </w:rPr>
              <w:t>評定等級</w:t>
            </w:r>
          </w:p>
          <w:p>
            <w:pPr>
              <w:pStyle w:val="Normal"/>
              <w:autoSpaceDE w:val="false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TB7CF9C5CtCID-WinCharSetFFFF-H;Arial Unicode MS" w:eastAsia="標楷體;標楷體 副浡渀."/>
                <w:b/>
                <w:kern w:val="0"/>
              </w:rPr>
              <w:t>項</w:t>
            </w:r>
            <w:r>
              <w:rPr>
                <w:rFonts w:ascii="標楷體;標楷體 副浡渀." w:hAnsi="標楷體;標楷體 副浡渀." w:cs="TTB7CF9C5CtCID-WinCharSetFFFF-H;Arial Unicode MS" w:eastAsia="標楷體;標楷體 副浡渀."/>
                <w:b/>
                <w:kern w:val="0"/>
              </w:rPr>
              <w:t xml:space="preserve"> </w:t>
            </w:r>
            <w:r>
              <w:rPr>
                <w:rFonts w:ascii="標楷體;標楷體 副浡渀." w:hAnsi="標楷體;標楷體 副浡渀." w:cs="TTB7CF9C5CtCID-WinCharSetFFFF-H;Arial Unicode MS" w:eastAsia="標楷體;標楷體 副浡渀."/>
                <w:b/>
                <w:kern w:val="0"/>
              </w:rPr>
              <w:t>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3Font_11;細明體" w:eastAsia="標楷體;標楷體 副浡渀."/>
                <w:b/>
                <w:kern w:val="0"/>
              </w:rPr>
              <w:t>傑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3Font_11;細明體" w:eastAsia="標楷體;標楷體 副浡渀."/>
                <w:b/>
                <w:kern w:val="0"/>
              </w:rPr>
              <w:t>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 副浡渀." w:hAnsi="標楷體;標楷體 副浡渀." w:eastAsia="標楷體;標楷體 副浡渀." w:cs="T3Font_11;細明體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3Font_11;細明體" w:eastAsia="標楷體;標楷體 副浡渀."/>
                <w:b/>
                <w:kern w:val="0"/>
              </w:rPr>
              <w:t>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3Font_11;細明體" w:eastAsia="標楷體;標楷體 副浡渀."/>
                <w:b/>
                <w:kern w:val="0"/>
              </w:rPr>
              <w:t>中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3Font_11;細明體" w:eastAsia="標楷體;標楷體 副浡渀."/>
                <w:b/>
                <w:kern w:val="0"/>
              </w:rPr>
              <w:t>中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 副浡渀." w:hAnsi="標楷體;標楷體 副浡渀." w:eastAsia="標楷體;標楷體 副浡渀." w:cs="T3Font_11;細明體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3Font_11;細明體" w:eastAsia="標楷體;標楷體 副浡渀."/>
                <w:b/>
                <w:kern w:val="0"/>
              </w:rPr>
              <w:t>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;標楷體 副浡渀." w:hAnsi="標楷體;標楷體 副浡渀." w:eastAsia="標楷體;標楷體 副浡渀." w:cs="T3Font_11;細明體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3Font_11;細明體" w:eastAsia="標楷體;標楷體 副浡渀."/>
                <w:b/>
                <w:kern w:val="0"/>
              </w:rPr>
              <w:t>無法</w:t>
            </w:r>
          </w:p>
          <w:p>
            <w:pPr>
              <w:pStyle w:val="Normal"/>
              <w:autoSpaceDE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3Font_11;細明體" w:eastAsia="標楷體;標楷體 副浡渀."/>
                <w:b/>
                <w:kern w:val="0"/>
              </w:rPr>
              <w:t>評鑑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標楷體 副浡渀." w:hAnsi="標楷體;標楷體 副浡渀." w:eastAsia="標楷體;標楷體 副浡渀." w:cs="TTB7CF9C5CtCID-WinCharSetFFFF-H;Arial Unicode MS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TB7CF9C5CtCID-WinCharSetFFFF-H;Arial Unicode MS" w:eastAsia="標楷體;標楷體 副浡渀."/>
                <w:b/>
                <w:kern w:val="0"/>
              </w:rPr>
              <w:t>一般知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標楷體 副浡渀." w:hAnsi="標楷體;標楷體 副浡渀." w:eastAsia="標楷體;標楷體 副浡渀." w:cs="TTB7CF9C5CtCID-WinCharSetFFFF-H;Arial Unicode MS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TB7CF9C5CtCID-WinCharSetFFFF-H;Arial Unicode MS" w:eastAsia="標楷體;標楷體 副浡渀."/>
                <w:b/>
                <w:kern w:val="0"/>
              </w:rPr>
              <w:t>專業知識與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標楷體 副浡渀." w:hAnsi="標楷體;標楷體 副浡渀." w:eastAsia="標楷體;標楷體 副浡渀." w:cs="TTB7CF9C5CtCID-WinCharSetFFFF-H;Arial Unicode MS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TB7CF9C5CtCID-WinCharSetFFFF-H;Arial Unicode MS" w:eastAsia="標楷體;標楷體 副浡渀."/>
                <w:b/>
                <w:kern w:val="0"/>
              </w:rPr>
              <w:t>對專業的投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標楷體 副浡渀." w:hAnsi="標楷體;標楷體 副浡渀." w:eastAsia="標楷體;標楷體 副浡渀." w:cs="TTB7CF9C5CtCID-WinCharSetFFFF-H;Arial Unicode MS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TB7CF9C5CtCID-WinCharSetFFFF-H;Arial Unicode MS" w:eastAsia="標楷體;標楷體 副浡渀."/>
                <w:b/>
                <w:kern w:val="0"/>
              </w:rPr>
              <w:t>誠實與責任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標楷體 副浡渀." w:hAnsi="標楷體;標楷體 副浡渀." w:eastAsia="標楷體;標楷體 副浡渀." w:cs="TTB7CF9C5CtCID-WinCharSetFFFF-H;Arial Unicode MS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TB7CF9C5CtCID-WinCharSetFFFF-H;Arial Unicode MS" w:eastAsia="標楷體;標楷體 副浡渀."/>
                <w:b/>
                <w:kern w:val="0"/>
              </w:rPr>
              <w:t>合作與人際關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標楷體 副浡渀." w:hAnsi="標楷體;標楷體 副浡渀." w:eastAsia="標楷體;標楷體 副浡渀." w:cs="TTB7CF9C5CtCID-WinCharSetFFFF-H;Arial Unicode MS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TB7CF9C5CtCID-WinCharSetFFFF-H;Arial Unicode MS" w:eastAsia="標楷體;標楷體 副浡渀."/>
                <w:b/>
                <w:kern w:val="0"/>
              </w:rPr>
              <w:t>問題解決能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標楷體 副浡渀." w:hAnsi="標楷體;標楷體 副浡渀." w:eastAsia="標楷體;標楷體 副浡渀." w:cs="TTB7CF9C5CtCID-WinCharSetFFFF-H;Arial Unicode MS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TB7CF9C5CtCID-WinCharSetFFFF-H;Arial Unicode MS" w:eastAsia="標楷體;標楷體 副浡渀."/>
                <w:b/>
                <w:kern w:val="0"/>
              </w:rPr>
              <w:t>溝通表達能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標楷體 副浡渀." w:hAnsi="標楷體;標楷體 副浡渀." w:eastAsia="標楷體;標楷體 副浡渀." w:cs="TTB7CF9C5CtCID-WinCharSetFFFF-H;Arial Unicode MS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TB7CF9C5CtCID-WinCharSetFFFF-H;Arial Unicode MS" w:eastAsia="標楷體;標楷體 副浡渀."/>
                <w:b/>
                <w:kern w:val="0"/>
              </w:rPr>
              <w:t>書面寫作能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標楷體 副浡渀." w:hAnsi="標楷體;標楷體 副浡渀." w:eastAsia="標楷體;標楷體 副浡渀." w:cs="TTB7CF9C5CtCID-WinCharSetFFFF-H;Arial Unicode MS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TB7CF9C5CtCID-WinCharSetFFFF-H;Arial Unicode MS" w:eastAsia="標楷體;標楷體 副浡渀."/>
                <w:b/>
                <w:kern w:val="0"/>
              </w:rPr>
              <w:t>組織能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3Font_11;細明體"/>
                <w:b/>
                <w:b/>
                <w:kern w:val="0"/>
              </w:rPr>
            </w:pPr>
            <w:r>
              <w:rPr>
                <w:rFonts w:eastAsia="標楷體;標楷體 副浡渀." w:cs="T3Font_11;細明體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標楷體 副浡渀." w:hAnsi="標楷體;標楷體 副浡渀." w:eastAsia="標楷體;標楷體 副浡渀." w:cs="TTB7CF9C5CtCID-WinCharSetFFFF-H;Arial Unicode MS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TB7CF9C5CtCID-WinCharSetFFFF-H;Arial Unicode MS" w:eastAsia="標楷體;標楷體 副浡渀."/>
                <w:b/>
                <w:kern w:val="0"/>
              </w:rPr>
              <w:t>創造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3Font_11;細明體"/>
                <w:b/>
                <w:b/>
                <w:kern w:val="0"/>
              </w:rPr>
            </w:pPr>
            <w:r>
              <w:rPr>
                <w:rFonts w:eastAsia="標楷體;標楷體 副浡渀." w:cs="T3Font_11;細明體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標楷體 副浡渀." w:hAnsi="標楷體;標楷體 副浡渀." w:eastAsia="標楷體;標楷體 副浡渀." w:cs="TTB7CF9C5CtCID-WinCharSetFFFF-H;Arial Unicode MS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TB7CF9C5CtCID-WinCharSetFFFF-H;Arial Unicode MS" w:eastAsia="標楷體;標楷體 副浡渀."/>
                <w:b/>
                <w:kern w:val="0"/>
              </w:rPr>
              <w:t>領導管理能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3Font_11;細明體"/>
                <w:b/>
                <w:b/>
                <w:kern w:val="0"/>
              </w:rPr>
            </w:pPr>
            <w:r>
              <w:rPr>
                <w:rFonts w:eastAsia="標楷體;標楷體 副浡渀." w:cs="T3Font_11;細明體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標楷體 副浡渀." w:hAnsi="標楷體;標楷體 副浡渀." w:eastAsia="標楷體;標楷體 副浡渀." w:cs="TTB7CF9C5CtCID-WinCharSetFFFF-H;Arial Unicode MS"/>
                <w:b/>
                <w:b/>
                <w:kern w:val="0"/>
              </w:rPr>
            </w:pPr>
            <w:r>
              <w:rPr>
                <w:rFonts w:ascii="標楷體;標楷體 副浡渀." w:hAnsi="標楷體;標楷體 副浡渀." w:cs="TTB7CF9C5CtCID-WinCharSetFFFF-H;Arial Unicode MS" w:eastAsia="標楷體;標楷體 副浡渀."/>
                <w:b/>
                <w:kern w:val="0"/>
              </w:rPr>
              <w:t>專業潛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3Font_11;細明體"/>
                <w:b/>
                <w:b/>
                <w:kern w:val="0"/>
              </w:rPr>
            </w:pPr>
            <w:r>
              <w:rPr>
                <w:rFonts w:eastAsia="標楷體;標楷體 副浡渀." w:cs="T3Font_11;細明體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標楷體 副浡渀." w:hAnsi="標楷體;標楷體 副浡渀." w:eastAsia="標楷體;標楷體 副浡渀." w:cs="Times-Roman;Times New Roman"/>
                <w:b/>
                <w:b/>
                <w:kern w:val="0"/>
              </w:rPr>
            </w:pPr>
            <w:r>
              <w:rPr>
                <w:rFonts w:eastAsia="標楷體;標楷體 副浡渀." w:cs="Times-Roman;Times New Roman" w:ascii="標楷體;標楷體 副浡渀." w:hAnsi="標楷體;標楷體 副浡渀."/>
                <w:b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;標楷體 副浡渀." w:hAnsi="標楷體;標楷體 副浡渀." w:eastAsia="標楷體;標楷體 副浡渀." w:cs="TTB7CF9C5CtCID-WinCharSetFFFF-H;Arial Unicode MS"/>
          <w:b/>
          <w:b/>
          <w:kern w:val="0"/>
        </w:rPr>
      </w:pPr>
      <w:r>
        <w:rPr>
          <w:rFonts w:eastAsia="標楷體;標楷體 副浡渀." w:cs="TTB7CF9C5CtCID-WinCharSetFFFF-H;Arial Unicode MS" w:ascii="標楷體;標楷體 副浡渀." w:hAnsi="標楷體;標楷體 副浡渀."/>
          <w:b/>
          <w:kern w:val="0"/>
        </w:rPr>
      </w:r>
    </w:p>
    <w:p>
      <w:pPr>
        <w:pStyle w:val="Normal"/>
        <w:autoSpaceDE w:val="false"/>
        <w:rPr/>
      </w:pPr>
      <w:r>
        <w:rPr>
          <w:rFonts w:ascii="標楷體;標楷體 副浡渀." w:hAnsi="標楷體;標楷體 副浡渀." w:cs="TTB7CF9C5CtCID-WinCharSetFFFF-H;Arial Unicode MS" w:eastAsia="標楷體;標楷體 副浡渀."/>
          <w:b/>
          <w:kern w:val="0"/>
        </w:rPr>
        <w:t>四、綜合評語：</w:t>
      </w:r>
      <w:r>
        <w:rPr>
          <w:rFonts w:eastAsia="標楷體;標楷體 副浡渀." w:cs="TTB7CF9C5CtCID-WinCharSetFFFF-H;Arial Unicode MS" w:ascii="標楷體;標楷體 副浡渀." w:hAnsi="標楷體;標楷體 副浡渀."/>
          <w:b/>
          <w:kern w:val="0"/>
        </w:rPr>
        <w:t>(</w:t>
      </w:r>
      <w:r>
        <w:rPr>
          <w:rFonts w:ascii="標楷體;標楷體 副浡渀." w:hAnsi="標楷體;標楷體 副浡渀." w:cs="TTB7CF9C5CtCID-WinCharSetFFFF-H;Arial Unicode MS" w:eastAsia="標楷體;標楷體 副浡渀."/>
          <w:b/>
          <w:kern w:val="0"/>
        </w:rPr>
        <w:t>請您列出申請人之優點和缺點及其在學術上可能的潛力</w:t>
      </w:r>
      <w:r>
        <w:rPr>
          <w:rFonts w:eastAsia="標楷體;標楷體 副浡渀." w:cs="TTB7CF9C5CtCID-WinCharSetFFFF-H;Arial Unicode MS" w:ascii="標楷體;標楷體 副浡渀." w:hAnsi="標楷體;標楷體 副浡渀."/>
          <w:b/>
          <w:kern w:val="0"/>
        </w:rPr>
        <w:t>)</w:t>
      </w:r>
    </w:p>
    <w:p>
      <w:pPr>
        <w:pStyle w:val="Normal"/>
        <w:autoSpaceDE w:val="false"/>
        <w:ind w:left="600" w:hanging="600"/>
        <w:rPr>
          <w:rFonts w:ascii="標楷體;標楷體 副浡渀." w:hAnsi="標楷體;標楷體 副浡渀." w:eastAsia="標楷體;標楷體 副浡渀." w:cs="T3Font_11;細明體"/>
          <w:b/>
          <w:b/>
          <w:kern w:val="0"/>
        </w:rPr>
      </w:pPr>
      <w:r>
        <w:rPr>
          <w:rFonts w:eastAsia="標楷體;標楷體 副浡渀." w:cs="T3Font_11;細明體" w:ascii="標楷體;標楷體 副浡渀." w:hAnsi="標楷體;標楷體 副浡渀."/>
          <w:b/>
          <w:kern w:val="0"/>
        </w:rPr>
      </w:r>
    </w:p>
    <w:p>
      <w:pPr>
        <w:pStyle w:val="Normal"/>
        <w:autoSpaceDE w:val="false"/>
        <w:ind w:left="600" w:hanging="600"/>
        <w:rPr>
          <w:rFonts w:ascii="標楷體;標楷體 副浡渀." w:hAnsi="標楷體;標楷體 副浡渀." w:eastAsia="標楷體;標楷體 副浡渀." w:cs="T3Font_11;細明體"/>
          <w:kern w:val="0"/>
        </w:rPr>
      </w:pPr>
      <w:r>
        <w:rPr>
          <w:rFonts w:eastAsia="標楷體;標楷體 副浡渀." w:cs="T3Font_11;細明體" w:ascii="標楷體;標楷體 副浡渀." w:hAnsi="標楷體;標楷體 副浡渀."/>
          <w:kern w:val="0"/>
        </w:rPr>
      </w:r>
    </w:p>
    <w:p>
      <w:pPr>
        <w:pStyle w:val="Normal"/>
        <w:autoSpaceDE w:val="false"/>
        <w:ind w:left="600" w:hanging="600"/>
        <w:rPr>
          <w:rFonts w:ascii="標楷體;標楷體 副浡渀." w:hAnsi="標楷體;標楷體 副浡渀." w:eastAsia="標楷體;標楷體 副浡渀." w:cs="T3Font_11;細明體"/>
          <w:kern w:val="0"/>
        </w:rPr>
      </w:pPr>
      <w:r>
        <w:rPr>
          <w:rFonts w:eastAsia="標楷體;標楷體 副浡渀." w:cs="T3Font_11;細明體" w:ascii="標楷體;標楷體 副浡渀." w:hAnsi="標楷體;標楷體 副浡渀."/>
          <w:kern w:val="0"/>
        </w:rPr>
      </w:r>
    </w:p>
    <w:p>
      <w:pPr>
        <w:pStyle w:val="Normal"/>
        <w:autoSpaceDE w:val="false"/>
        <w:ind w:left="600" w:hanging="600"/>
        <w:rPr>
          <w:rFonts w:ascii="標楷體;標楷體 副浡渀." w:hAnsi="標楷體;標楷體 副浡渀." w:eastAsia="標楷體;標楷體 副浡渀." w:cs="T3Font_11;細明體"/>
          <w:kern w:val="0"/>
        </w:rPr>
      </w:pPr>
      <w:r>
        <w:rPr>
          <w:rFonts w:eastAsia="標楷體;標楷體 副浡渀." w:cs="T3Font_11;細明體" w:ascii="標楷體;標楷體 副浡渀." w:hAnsi="標楷體;標楷體 副浡渀."/>
          <w:kern w:val="0"/>
        </w:rPr>
      </w:r>
    </w:p>
    <w:p>
      <w:pPr>
        <w:pStyle w:val="Normal"/>
        <w:autoSpaceDE w:val="false"/>
        <w:rPr>
          <w:rFonts w:ascii="標楷體;標楷體 副浡渀." w:hAnsi="標楷體;標楷體 副浡渀." w:eastAsia="標楷體;標楷體 副浡渀." w:cs="T3Font_11;細明體"/>
          <w:b/>
          <w:b/>
          <w:kern w:val="0"/>
        </w:rPr>
      </w:pPr>
      <w:r>
        <w:rPr>
          <w:rFonts w:ascii="標楷體;標楷體 副浡渀." w:hAnsi="標楷體;標楷體 副浡渀." w:cs="TTB7CF9C5CtCID-WinCharSetFFFF-H;Arial Unicode MS" w:eastAsia="標楷體;標楷體 副浡渀."/>
          <w:b/>
          <w:kern w:val="0"/>
        </w:rPr>
        <w:t>五、整體評估：</w:t>
      </w:r>
      <w:r>
        <w:rPr>
          <w:rFonts w:ascii="標楷體;標楷體 副浡渀." w:hAnsi="標楷體;標楷體 副浡渀." w:cs="T3Font_11;細明體" w:eastAsia="標楷體;標楷體 副浡渀."/>
          <w:b/>
          <w:kern w:val="0"/>
        </w:rPr>
        <w:t>□</w:t>
      </w:r>
      <w:r>
        <w:rPr>
          <w:rFonts w:ascii="標楷體;標楷體 副浡渀." w:hAnsi="標楷體;標楷體 副浡渀." w:cs="TTE23D68B0t00;Times New Roman" w:eastAsia="標楷體;標楷體 副浡渀."/>
          <w:b/>
          <w:kern w:val="0"/>
        </w:rPr>
        <w:t xml:space="preserve"> </w:t>
      </w:r>
      <w:r>
        <w:rPr>
          <w:rFonts w:ascii="標楷體;標楷體 副浡渀." w:hAnsi="標楷體;標楷體 副浡渀." w:cs="TTB7CF9C5CtCID-WinCharSetFFFF-H;Arial Unicode MS" w:eastAsia="標楷體;標楷體 副浡渀."/>
          <w:b/>
          <w:kern w:val="0"/>
        </w:rPr>
        <w:t>極力推薦</w:t>
      </w:r>
      <w:r>
        <w:rPr>
          <w:rFonts w:ascii="標楷體;標楷體 副浡渀." w:hAnsi="標楷體;標楷體 副浡渀." w:cs="TTB7CF9C5CtCID-WinCharSetFFFF-H;Arial Unicode MS" w:eastAsia="標楷體;標楷體 副浡渀."/>
          <w:b/>
          <w:kern w:val="0"/>
        </w:rPr>
        <w:t xml:space="preserve"> </w:t>
      </w:r>
      <w:r>
        <w:rPr>
          <w:rFonts w:ascii="標楷體;標楷體 副浡渀." w:hAnsi="標楷體;標楷體 副浡渀." w:cs="T3Font_11;細明體" w:eastAsia="標楷體;標楷體 副浡渀."/>
          <w:b/>
          <w:kern w:val="0"/>
        </w:rPr>
        <w:t>□</w:t>
      </w:r>
      <w:r>
        <w:rPr>
          <w:rFonts w:ascii="標楷體;標楷體 副浡渀." w:hAnsi="標楷體;標楷體 副浡渀." w:cs="TTE23D68B0t00;Times New Roman" w:eastAsia="標楷體;標楷體 副浡渀."/>
          <w:b/>
          <w:kern w:val="0"/>
        </w:rPr>
        <w:t xml:space="preserve"> </w:t>
      </w:r>
      <w:r>
        <w:rPr>
          <w:rFonts w:ascii="標楷體;標楷體 副浡渀." w:hAnsi="標楷體;標楷體 副浡渀." w:cs="TTB7CF9C5CtCID-WinCharSetFFFF-H;Arial Unicode MS" w:eastAsia="標楷體;標楷體 副浡渀."/>
          <w:b/>
          <w:kern w:val="0"/>
        </w:rPr>
        <w:t xml:space="preserve">推薦 </w:t>
      </w:r>
      <w:r>
        <w:rPr>
          <w:rFonts w:ascii="標楷體;標楷體 副浡渀." w:hAnsi="標楷體;標楷體 副浡渀." w:cs="T3Font_11;細明體" w:eastAsia="標楷體;標楷體 副浡渀."/>
          <w:b/>
          <w:kern w:val="0"/>
        </w:rPr>
        <w:t>□</w:t>
      </w:r>
      <w:r>
        <w:rPr>
          <w:rFonts w:ascii="標楷體;標楷體 副浡渀." w:hAnsi="標楷體;標楷體 副浡渀." w:cs="TTB7CF9C5CtCID-WinCharSetFFFF-H;Arial Unicode MS" w:eastAsia="標楷體;標楷體 副浡渀."/>
          <w:b/>
          <w:kern w:val="0"/>
        </w:rPr>
        <w:t xml:space="preserve">免予推薦 </w:t>
      </w:r>
      <w:r>
        <w:rPr>
          <w:rFonts w:ascii="標楷體;標楷體 副浡渀." w:hAnsi="標楷體;標楷體 副浡渀." w:cs="T3Font_11;細明體" w:eastAsia="標楷體;標楷體 副浡渀."/>
          <w:b/>
          <w:kern w:val="0"/>
        </w:rPr>
        <w:t>□</w:t>
      </w:r>
      <w:r>
        <w:rPr>
          <w:rFonts w:ascii="標楷體;標楷體 副浡渀." w:hAnsi="標楷體;標楷體 副浡渀." w:cs="TTB7CF9C5CtCID-WinCharSetFFFF-H;Arial Unicode MS" w:eastAsia="標楷體;標楷體 副浡渀."/>
          <w:b/>
          <w:kern w:val="0"/>
        </w:rPr>
        <w:t>不推薦</w:t>
      </w:r>
    </w:p>
    <w:p>
      <w:pPr>
        <w:pStyle w:val="Normal"/>
        <w:autoSpaceDE w:val="false"/>
        <w:rPr>
          <w:rFonts w:ascii="標楷體;標楷體 副浡渀." w:hAnsi="標楷體;標楷體 副浡渀." w:eastAsia="標楷體;標楷體 副浡渀." w:cs="TTB7CF9C5CtCID-WinCharSetFFFF-H;Arial Unicode MS"/>
          <w:b/>
          <w:b/>
          <w:kern w:val="0"/>
          <w:u w:val="single"/>
        </w:rPr>
      </w:pPr>
      <w:r>
        <w:rPr>
          <w:rFonts w:eastAsia="標楷體;標楷體 副浡渀." w:cs="TTB7CF9C5CtCID-WinCharSetFFFF-H;Arial Unicode MS" w:ascii="標楷體;標楷體 副浡渀." w:hAnsi="標楷體;標楷體 副浡渀."/>
          <w:b/>
          <w:kern w:val="0"/>
          <w:u w:val="single"/>
        </w:rPr>
      </w:r>
    </w:p>
    <w:p>
      <w:pPr>
        <w:pStyle w:val="Normal"/>
        <w:autoSpaceDE w:val="false"/>
        <w:rPr>
          <w:rFonts w:ascii="標楷體;標楷體 副浡渀." w:hAnsi="標楷體;標楷體 副浡渀." w:eastAsia="標楷體;標楷體 副浡渀." w:cs="TTB7CF9C5CtCID-WinCharSetFFFF-H;Arial Unicode MS"/>
          <w:kern w:val="0"/>
        </w:rPr>
      </w:pPr>
      <w:r>
        <w:rPr>
          <w:rFonts w:ascii="標楷體;標楷體 副浡渀." w:hAnsi="標楷體;標楷體 副浡渀." w:cs="TTB7CF9C5CtCID-WinCharSetFFFF-H;Arial Unicode MS" w:eastAsia="標楷體;標楷體 副浡渀."/>
          <w:b/>
          <w:kern w:val="0"/>
          <w:u w:val="single"/>
        </w:rPr>
        <w:t>推薦人簽名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：</w:t>
      </w:r>
      <w:r>
        <w:rPr>
          <w:rFonts w:eastAsia="標楷體;標楷體 副浡渀." w:cs="TTB7CF9C5CtCID-WinCharSetFFFF-H;Arial Unicode MS" w:ascii="標楷體;標楷體 副浡渀." w:hAnsi="標楷體;標楷體 副浡渀."/>
          <w:kern w:val="0"/>
        </w:rPr>
        <w:t xml:space="preserve">_______________________ </w:t>
      </w:r>
    </w:p>
    <w:p>
      <w:pPr>
        <w:pStyle w:val="Normal"/>
        <w:autoSpaceDE w:val="false"/>
        <w:rPr>
          <w:rFonts w:ascii="標楷體;標楷體 副浡渀." w:hAnsi="標楷體;標楷體 副浡渀." w:eastAsia="標楷體;標楷體 副浡渀." w:cs="TTB7CF9C5CtCID-WinCharSetFFFF-H;Arial Unicode MS"/>
          <w:kern w:val="0"/>
        </w:rPr>
      </w:pP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日    期：</w:t>
      </w:r>
      <w:r>
        <w:rPr>
          <w:rFonts w:eastAsia="標楷體;標楷體 副浡渀." w:cs="TTB7CF9C5CtCID-WinCharSetFFFF-H;Arial Unicode MS" w:ascii="標楷體;標楷體 副浡渀." w:hAnsi="標楷體;標楷體 副浡渀."/>
          <w:kern w:val="0"/>
        </w:rPr>
        <w:t>________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年</w:t>
      </w:r>
      <w:r>
        <w:rPr>
          <w:rFonts w:eastAsia="標楷體;標楷體 副浡渀." w:cs="TTB7CF9C5CtCID-WinCharSetFFFF-H;Arial Unicode MS" w:ascii="標楷體;標楷體 副浡渀." w:hAnsi="標楷體;標楷體 副浡渀."/>
          <w:kern w:val="0"/>
        </w:rPr>
        <w:t>________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月</w:t>
      </w:r>
      <w:r>
        <w:rPr>
          <w:rFonts w:eastAsia="標楷體;標楷體 副浡渀." w:cs="TTB7CF9C5CtCID-WinCharSetFFFF-H;Arial Unicode MS" w:ascii="標楷體;標楷體 副浡渀." w:hAnsi="標楷體;標楷體 副浡渀."/>
          <w:kern w:val="0"/>
        </w:rPr>
        <w:t>________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日</w:t>
      </w:r>
    </w:p>
    <w:p>
      <w:pPr>
        <w:pStyle w:val="Normal"/>
        <w:autoSpaceDE w:val="false"/>
        <w:rPr>
          <w:rFonts w:ascii="標楷體;標楷體 副浡渀." w:hAnsi="標楷體;標楷體 副浡渀." w:eastAsia="標楷體;標楷體 副浡渀." w:cs="TTB7CF9C5CtCID-WinCharSetFFFF-H;Arial Unicode MS"/>
          <w:kern w:val="0"/>
        </w:rPr>
      </w:pP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服務單位：</w:t>
      </w:r>
      <w:r>
        <w:rPr>
          <w:rFonts w:eastAsia="標楷體;標楷體 副浡渀." w:cs="TTB7CF9C5CtCID-WinCharSetFFFF-H;Arial Unicode MS" w:ascii="標楷體;標楷體 副浡渀." w:hAnsi="標楷體;標楷體 副浡渀."/>
          <w:kern w:val="0"/>
        </w:rPr>
        <w:t>_________________________</w:t>
      </w:r>
    </w:p>
    <w:p>
      <w:pPr>
        <w:pStyle w:val="Normal"/>
        <w:autoSpaceDE w:val="false"/>
        <w:rPr>
          <w:rFonts w:ascii="標楷體;標楷體 副浡渀." w:hAnsi="標楷體;標楷體 副浡渀." w:eastAsia="標楷體;標楷體 副浡渀." w:cs="TTB7CF9C5CtCID-WinCharSetFFFF-H;Arial Unicode MS"/>
          <w:kern w:val="0"/>
        </w:rPr>
      </w:pP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職    稱：</w:t>
      </w:r>
      <w:r>
        <w:rPr>
          <w:rFonts w:eastAsia="標楷體;標楷體 副浡渀." w:cs="TTB7CF9C5CtCID-WinCharSetFFFF-H;Arial Unicode MS" w:ascii="標楷體;標楷體 副浡渀." w:hAnsi="標楷體;標楷體 副浡渀."/>
          <w:kern w:val="0"/>
        </w:rPr>
        <w:t>___________________</w:t>
      </w:r>
    </w:p>
    <w:p>
      <w:pPr>
        <w:pStyle w:val="Normal"/>
        <w:autoSpaceDE w:val="false"/>
        <w:rPr>
          <w:rFonts w:ascii="標楷體;標楷體 副浡渀." w:hAnsi="標楷體;標楷體 副浡渀." w:eastAsia="標楷體;標楷體 副浡渀." w:cs="TTB7CF9C5CtCID-WinCharSetFFFF-H;Arial Unicode MS"/>
          <w:kern w:val="0"/>
        </w:rPr>
      </w:pP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地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 xml:space="preserve"> 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 xml:space="preserve">   址：</w:t>
      </w:r>
      <w:r>
        <w:rPr>
          <w:rFonts w:eastAsia="標楷體;標楷體 副浡渀." w:cs="TTB7CF9C5CtCID-WinCharSetFFFF-H;Arial Unicode MS" w:ascii="標楷體;標楷體 副浡渀." w:hAnsi="標楷體;標楷體 副浡渀."/>
          <w:kern w:val="0"/>
        </w:rPr>
        <w:t>________________________________________________________________</w:t>
      </w:r>
      <w:r>
        <w:rPr>
          <w:rFonts w:eastAsia="標楷體;標楷體 副浡渀." w:cs="TTB7CF9C5CtCID-WinCharSetFFFF-H;Arial Unicode MS" w:ascii="標楷體;標楷體 副浡渀." w:hAnsi="標楷體;標楷體 副浡渀."/>
          <w:kern w:val="0"/>
        </w:rPr>
        <w:t xml:space="preserve"> </w:t>
      </w:r>
    </w:p>
    <w:p>
      <w:pPr>
        <w:pStyle w:val="Normal"/>
        <w:autoSpaceDE w:val="false"/>
        <w:rPr>
          <w:rFonts w:ascii="標楷體;標楷體 副浡渀." w:hAnsi="標楷體;標楷體 副浡渀." w:eastAsia="標楷體;標楷體 副浡渀." w:cs="TTB7CF9C5CtCID-WinCharSetFFFF-H;Arial Unicode MS"/>
          <w:kern w:val="0"/>
        </w:rPr>
      </w:pPr>
      <w:r>
        <w:rPr>
          <w:rFonts w:ascii="標楷體;標楷體 副浡渀." w:hAnsi="標楷體;標楷體 副浡渀." w:cs="TTB7CF9C5CtCID-WinCharSetFFFF-H;Arial Unicode MS" w:eastAsia="標楷體;標楷體 副浡渀."/>
          <w:b/>
          <w:kern w:val="0"/>
          <w:u w:val="single"/>
        </w:rPr>
        <w:t>連絡電話</w:t>
      </w: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：</w:t>
      </w:r>
    </w:p>
    <w:p>
      <w:pPr>
        <w:pStyle w:val="Normal"/>
        <w:autoSpaceDE w:val="false"/>
        <w:rPr/>
      </w:pPr>
      <w:r>
        <w:rPr>
          <w:rFonts w:ascii="標楷體;標楷體 副浡渀." w:hAnsi="標楷體;標楷體 副浡渀." w:cs="TTB7CF9C5CtCID-WinCharSetFFFF-H;Arial Unicode MS" w:eastAsia="標楷體;標楷體 副浡渀."/>
          <w:kern w:val="0"/>
        </w:rPr>
        <w:t>註：請填妥後，密封處簽章後交予被推薦人；未予密封之推薦函，視為無效，不予受理。</w:t>
      </w:r>
    </w:p>
    <w:sectPr>
      <w:type w:val="nextPage"/>
      <w:pgSz w:w="11906" w:h="16838"/>
      <w:pgMar w:left="851" w:right="849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 副浡渀.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User</dc:creator>
  <dc:description/>
  <cp:keywords/>
  <dc:language>en-US</dc:language>
  <cp:lastModifiedBy>李玉霞_3521_o365</cp:lastModifiedBy>
  <cp:lastPrinted>2009-05-14T17:08:00Z</cp:lastPrinted>
  <dcterms:modified xsi:type="dcterms:W3CDTF">2024-02-26T09:20:00Z</dcterms:modified>
  <cp:revision>6</cp:revision>
  <dc:subject/>
  <dc:title>九十七學年度技術校院二技「推薦甄選」入學依各師甄選長校推系要薦求表</dc:title>
</cp:coreProperties>
</file>